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Verbandsmitglieder aller Kategori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eute gelangen wir mit einem Appell an die Verbandsmitglieder aller Kategorien, an die Beamten, Angestellten und Arbeiter der kommunalen, staatlichen und Bundesverwaltungen, an die Strassenbahner, an das Anstaltspersonal, an die Pferdewärter usw., der nicht ungehört und ungelesen bleiben darf. Ein Appell an die Pflichterfüllung der Mitglieder dem Verband gegenüber und zur Sammlung des gesamten Personals in den öffentlichen Verwaltungen und Betri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s den hinter uns liegenden Lohnbewegungen und Lohnkämpfen in Bern, Biel, Burgdorf, Lausanne, Luzern, Zürich können wir die Notwendigkeit und Wichtigkeit des Bestehens gewerkschaftlicher Organisationen ermessen. Undenkliche Sorgen und Kümmernisse sind durch das Eingreifen unserer Organisation den öffentlichen Bediensteten gemildert oder gar vom Halse gehalten worden. Die Unorganisierten und leider auch manche Mitglieder denken nicht darüber nach, wie es heute um unsere Lohn-, Arbeits-, Ferien- und Versicherungsbedingungen stände, wenn keine gewerkschaftliche Organisation da wäre, wenn niemand den Mut und die Kraft hätte, die wütenden Angriffe der Bourgeoisie und ihrer Helfershelfer abzuweh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Keinem Unorganisierten ist es bis heute eingefallen, einen von der Gewerkschaft errungenen Erfolg etwa aus Ehrgefühl für sich persönlich zurückzuweisen, weil er nichts dazu beigetragen hat. Im Gegenteil, jene Leute nehmen all das von ihren organisierten Kollegen Erkämpfte als etwas Selbstverständliches auch für sich in Anspruch wie die Drohnen im Bienenstock, die keinen Honig einsammeln und doch davon essen wollen. Als vernünftige Menschen sollten sie das unsäglich Beschämende ihrer Handlungsweise einsehen. Solche, die das nicht einsehen wollen, sollten von ihren Nebenkameraden immer und immer wieder darauf aufmerksam gemach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hehrste Aufgabe jedes einzelnen Mitgliedes muss die Sorge des engsten Zusammenschlusses der lohnarbeitenden Klasse sein. Ein aufrechter Gewerkschafter kann und darf nicht mutlos und gleichgültig zusehen, wie einzelne noch abseits stehen. Jeder sei dessen eingedenk, dass die wirtschaftliche Macht des lohnarbeitenden Volkes einzig und allein in seinen gewerkschaftlichen Organisationen verkörpert ist. Heute muss die  Agitation und Werbearbeit  jedes einzelnen Mitgliedes einsetzen. Jeder helfe mit am Aufbau und Ausbau unserer Organisation!</w:t>
      </w:r>
    </w:p>
    <w:p>
      <w:pPr>
        <w:pStyle w:val="Normal"/>
        <w:autoSpaceDE w:val="false"/>
        <w:spacing w:before="0" w:after="120"/>
        <w:rPr>
          <w:rFonts w:ascii="Arial" w:hAnsi="Arial" w:cs="Arial"/>
          <w:sz w:val="20"/>
          <w:szCs w:val="20"/>
          <w:lang w:val="de-CH"/>
        </w:rPr>
      </w:pPr>
      <w:r>
        <w:rPr>
          <w:rFonts w:cs="Arial" w:ascii="Arial" w:hAnsi="Arial"/>
          <w:sz w:val="20"/>
          <w:szCs w:val="20"/>
          <w:lang w:val="de-CH"/>
        </w:rPr>
        <w:t>Eduard Meyerhof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8-10.</w:t>
        <w:br/>
        <w:t>Gemeinde- und Staatsarbeiter-Verband &gt; Mitgliederwerbung. 1923-08-10.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30:00Z</dcterms:created>
  <dc:creator>Beat Schaffer</dc:creator>
  <dc:description/>
  <dc:language>en-US</dc:language>
  <cp:lastModifiedBy>Beat Schaffer</cp:lastModifiedBy>
  <dcterms:modified xsi:type="dcterms:W3CDTF">2012-01-07T16:30:00Z</dcterms:modified>
  <cp:revision>2</cp:revision>
  <dc:subject/>
  <dc:title/>
</cp:coreProperties>
</file>